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2072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122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водяновского сельского поселения Дубовского муниципального района Волгоград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3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3 ноября  2014г.                                                                                  </w:t>
        <w:tab/>
        <w:t>№ 3\ 9</w:t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9"/>
        </w:rPr>
      </w:pPr>
      <w:r>
        <w:rPr>
          <w:rFonts w:cs="Times New Roman"/>
          <w:sz w:val="28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Горноводяновского сельского поселения  от 13.01.2014 г. № 51/120 «Об утверждении положения оплаты труда  выборных должностных лиц и муниципальных служащих администрации Горноводяновского сельского поселения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лючением юридической экспертизы  от 10.10.2014 г. № 19-12/18196 решения Совета депутатов Горноводяновского сельского поселения Дубовского муниципального района Волгоградской области от 13 января 2014 г. № 51/120 « Об утверждении положения об оплате труда выборных должностных лиц и муниципальных служащих Горноводяновского сельского    поселения    Дубовского    муниципального    района Волгоградской области на 2014 год» от 10.10.2014 г. № 19-12/18196., в целях приведения нормативного правового акта от 13 января 2014 г. № 51/120 « Об утверждении положения об оплате труда выборных должностных лиц и муниципальных служащих Горноводяновского сельского    поселения    Дубовского    муниципального    района Волгоградской области на 2014 год» в соответствии с  действующим законодательством, Совет депутатов Горноводян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следующие изменения в   решение Совета депутатов от 13 января 2014 г. № 51/120 «Об утверждении положения об оплате труда выборных должностных лиц и муниципальных служащих Горноводяновского сельского    поселения    Дубовского    муниципального    района Волгоградской области на 2014 год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звании и пунктах  1,2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ва «оплаты труда» заменить словами «об оплате труда»;</w:t>
      </w:r>
    </w:p>
    <w:p>
      <w:pPr>
        <w:pStyle w:val="Normal"/>
        <w:jc w:val="both"/>
        <w:rPr/>
      </w:pPr>
      <w:r>
        <w:rPr>
          <w:sz w:val="28"/>
          <w:szCs w:val="28"/>
        </w:rPr>
        <w:t>-слова «на 2014 год» исключить.</w:t>
      </w:r>
    </w:p>
    <w:p>
      <w:pPr>
        <w:pStyle w:val="Normal"/>
        <w:rPr/>
      </w:pPr>
      <w:r>
        <w:rPr>
          <w:sz w:val="28"/>
          <w:szCs w:val="28"/>
        </w:rPr>
        <w:t>1.2. в приложении№1,№2 слова по тексту «с 01 января 2014 года по 31 декабря 2014 года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2 к решению пункт 5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 5. Порядок  и условия выплаты ежемесячной надбавки за классный 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ая надбавка за классный чин устанавливается в следующих размерах: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2021"/>
        <w:gridCol w:w="2314"/>
      </w:tblGrid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50 руб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60 руб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40 руб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 руб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60 руб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0 руб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90  руб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0 руб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унктах  3.2, 6 Решения слова «главы администрации»  заменить словом «гла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 подписания   и подлежит  официальному обнародованию.</w:t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Горноводяновского                                                                                                                                                сельского поселения                                                                           В.П.Заболотнев</w:t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41"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14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3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widowControl/>
      <w:autoSpaceDE w:val="true"/>
      <w:jc w:val="center"/>
    </w:pPr>
    <w:rPr>
      <w:rFonts w:ascii="Arial" w:hAnsi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0:00Z</dcterms:created>
  <dc:creator>марс</dc:creator>
  <dc:description/>
  <cp:keywords/>
  <dc:language>en-US</dc:language>
  <cp:lastModifiedBy>111</cp:lastModifiedBy>
  <cp:lastPrinted>2014-12-17T14:24:00Z</cp:lastPrinted>
  <dcterms:modified xsi:type="dcterms:W3CDTF">2014-12-17T11:41:00Z</dcterms:modified>
  <cp:revision>14</cp:revision>
  <dc:subject/>
  <dc:title/>
</cp:coreProperties>
</file>